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KU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6/02/2016, TUNG KUANG Industrial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90025334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0 – 07 – 201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9 – 03 – 2016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ủy Sản Bạc Liêu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Bac Lieu Fisheries Joint Stock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Bac Lieu FI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83, Nation road 2A, Zone 2, Ward 1, Gia Rai Town, Bac Lieu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781.3849567</w:t>
        <w:tab/>
        <w:tab/>
        <w:tab/>
        <w:t>Fax: 0781.38497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  <w:t xml:space="preserve">baclieufis@hcm.vnn.v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hanh Dam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5/03/1973 </w:t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Citize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79073000765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4/03/201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 Police department for registering and managing residence and population national data.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24/18 Hoang Hoa Tham Street, Ward 7, Binh Thanh District, Ho Chi Minh City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24/18 Hoang Hoa Tham Street, Ward 7, Binh Thanh District, Ho Chi Minh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1:00Z</dcterms:created>
  <dc:creator>VHVN</dc:creator>
  <dc:description/>
  <cp:keywords/>
  <dc:language>en-US</dc:language>
  <cp:lastModifiedBy>SON HAI</cp:lastModifiedBy>
  <dcterms:modified xsi:type="dcterms:W3CDTF">2016-04-07T07:34:00Z</dcterms:modified>
  <cp:revision>4</cp:revision>
  <dc:subject/>
  <dc:title/>
</cp:coreProperties>
</file>